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C</w:t>
      </w:r>
      <w:r>
        <w:rPr>
          <w:b/>
          <w:sz w:val="24"/>
          <w:szCs w:val="24"/>
        </w:rPr>
        <w:t xml:space="preserve">ONSIDERANDO </w:t>
      </w:r>
      <w:r>
        <w:rPr>
          <w:sz w:val="24"/>
          <w:szCs w:val="24"/>
        </w:rPr>
        <w:t>que, as Ruas Domingos Cariola, Veiga Russo, Luiz Mori e Av Conde de Serra Negra, são importantes vias de acesso e escoamento de vários bairros da região leste de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referidas vias se encontram no bairro da Boa Vista e mencionada confluência é uma área de intenso tráfego de veículos e onde motoristas empreendem alta velocidade em seus veícu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Rua Veiga Russo foi contemplada com o recapeamento asfaltico, onde, também, alguns motoristas, por conta disso, vêm abusando da velocidade e não obedecem aos limites e sinalização da áre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a possibilidade de instalar um dispositivo para controle do trânsito local e redução de velocidade no cruzamento das ruas Domingos Cariola, Veiga Russo, Luiz Mori e Avenida Conde de Serra Negra no bairro Boa Vista uma vez que a velocidade empreendida pelos motoristas em referida área é muito alta colocando em risco a vida de motoristas e pedestres que circulam pela região.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REQUEREMOS ,</w:t>
      </w:r>
      <w:r>
        <w:rPr>
          <w:sz w:val="24"/>
          <w:szCs w:val="24"/>
        </w:rPr>
        <w:t xml:space="preserve"> ainda, a instalação de redutores de velocidades nas vias Domingos Cariola e Veiga Russo onde há um fluxo intenso de veículos e o trânsito necessita de cont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nário “Ver. Laurindo Ezidoro Jaqueta”, 28 de junh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Normal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4T17:51:00Z</dcterms:modified>
  <cp:revision>9</cp:revision>
  <dc:subject/>
  <dc:title/>
</cp:coreProperties>
</file>