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b/>
          <w:b/>
          <w:bCs/>
          <w:sz w:val="26"/>
          <w:szCs w:val="26"/>
        </w:rPr>
      </w:pPr>
      <w:r>
        <w:rPr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/>
          <w:b/>
          <w:sz w:val="16"/>
          <w:szCs w:val="16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, com o intuito de dar uma maior e melhor segurança aos munícipes, algumas prefeituras têm criado a </w:t>
      </w:r>
      <w:r>
        <w:rPr>
          <w:b/>
          <w:sz w:val="26"/>
          <w:szCs w:val="26"/>
        </w:rPr>
        <w:t>“Gratificaçã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or Desempenho de Atividade Delegada”</w:t>
      </w:r>
      <w:r>
        <w:rPr>
          <w:sz w:val="26"/>
          <w:szCs w:val="26"/>
        </w:rPr>
        <w:t>, através de Leis Municipais e convênio com o Governo do Estado de São Paul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com a celebração de tal convênio, a Secretaria de Segurança Pública de nosso município poderá desenvolver um trabalho em parceria com a Polícia Militar de Botucatu, no combate à criminalidade, onde, utilizando-se de estatísticas, poderá destinar maior policiamento a uma região de nossa cidade, podendo aumentar o policiamento nas áreas central, bancária e comercial de nosso município, coibindo e prevenindo possíveis atos de delinquentes contra nossa população, passando a oferecer uma melhor segurança a tod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, com a criação dessa Lei, policiais militares de Botucatu poderão ser escalados em horários de folga, limitados a certa quantidade de escalas, utilizando a estrutura já existente na referida corporação para o desenvolvimento de atividade delegada, vindo a receber uma gratificação do Poder Executivo Municipal por tal trabalh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em conversa com vários Policiais Militares de nosso município, todos se mostraram favoráveis à criação de tal gratificação, demonstrando interesse em participar e colaborar, ainda mais, com a segurança de nossos munícipes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,</w:t>
      </w:r>
      <w:r>
        <w:rPr>
          <w:sz w:val="26"/>
          <w:szCs w:val="26"/>
        </w:rPr>
        <w:t xml:space="preserve"> solicitando que, nos termos da Lei Orgânica do Município, realize estudos objetivando a elaboração de Projeto de Lei que crie a </w:t>
      </w:r>
      <w:r>
        <w:rPr>
          <w:b/>
          <w:sz w:val="26"/>
          <w:szCs w:val="26"/>
        </w:rPr>
        <w:t>“Gratificaçã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or Desempenho de Atividade Delegada” </w:t>
      </w:r>
      <w:r>
        <w:rPr>
          <w:sz w:val="26"/>
          <w:szCs w:val="26"/>
        </w:rPr>
        <w:t>em nosso município, bem como envidar esforços para que tal convênio seja celebrado com o Governo do Estado de São Paulo, possibilitando que policiais civis, militares e bombeiros militares de Botucatu possam ser escalados em horário de folga, recebendo, para tanto, gratificação financeira do Poder Executivo local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28 de junh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BOMBEIRO TAVARE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M</w:t>
      </w:r>
    </w:p>
    <w:p>
      <w:pPr>
        <w:pStyle w:val="Heading2"/>
        <w:jc w:val="left"/>
        <w:rPr>
          <w:sz w:val="16"/>
          <w:szCs w:val="16"/>
        </w:rPr>
      </w:pPr>
      <w:r>
        <w:rPr>
          <w:color w:val="808080"/>
          <w:sz w:val="16"/>
          <w:szCs w:val="16"/>
        </w:rPr>
        <w:t>wl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6-25T11:33:00Z</dcterms:modified>
  <cp:revision>37</cp:revision>
  <dc:subject/>
  <dc:title/>
</cp:coreProperties>
</file>