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o grande número de veículos que  diariamente transitam pela Rua Dr. Jaguaribe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que devido a grande circulação de veículos no referido local, há necessidade de uma sinalização adequada, para que o fluxo de trânsito ocorra oferecendo segurança aos motoristas e pessoas que circulam pela referida via pública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REQUEREM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após cumpridas as formalidades regimentais, ouvido o Plenário, seja oficiado ao Secretário Municipal de Transporte, </w:t>
      </w:r>
      <w:r>
        <w:rPr>
          <w:rFonts w:cs="Times New Roman" w:ascii="Times New Roman" w:hAnsi="Times New Roman"/>
          <w:sz w:val="26"/>
          <w:szCs w:val="26"/>
        </w:rPr>
        <w:t xml:space="preserve">VICENTE SILVIO FERRAUDO,  </w:t>
      </w:r>
      <w:r>
        <w:rPr>
          <w:rFonts w:cs="Times New Roman" w:ascii="Times New Roman" w:hAnsi="Times New Roman"/>
          <w:b w:val="false"/>
          <w:sz w:val="26"/>
          <w:szCs w:val="26"/>
        </w:rPr>
        <w:t>solicitando que, nos termos da Lei Orgânica do Município, elabore estudos e informe sobre a possibilidade de instalar na Rua Dr. Jaguaribe               faixa de pedestres, placas de PARE, sinalização horizontal e vertical, visando aumentar a segurança de motoristas e pedestres e melhor ordenar o fluxo de trânsito no destacado loc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8 de junh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Vereador Autor</w:t>
      </w:r>
      <w:r>
        <w:rPr>
          <w:b/>
          <w:sz w:val="26"/>
          <w:szCs w:val="26"/>
        </w:rPr>
        <w:t xml:space="preserve"> XÊ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PSD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6-25T12:37:00Z</dcterms:modified>
  <cp:revision>62</cp:revision>
  <dc:subject/>
  <dc:title/>
</cp:coreProperties>
</file>