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mallCaps/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Ilustríssimo Senhor Secretário Municipal de Obras,</w:t>
      </w:r>
      <w:r>
        <w:rPr>
          <w:b/>
          <w:sz w:val="28"/>
        </w:rPr>
        <w:t xml:space="preserve"> NIVALDO FRANCISCO VIZOTTO</w:t>
      </w:r>
      <w:r>
        <w:rPr>
          <w:sz w:val="28"/>
        </w:rPr>
        <w:t>, solicitando que,  nos termos da Lei Orgânica, informe da possibilidade de realizar a operação tapa-buracos na Rua Jorge Barbosa de Barros, no Jardim Paraíso, mais especificamente em frente ao imóvel nº. 193, tendo em vista a existência no local de um buraco que já está atingindo a calçada do referido imóvel, atrapalhando, desse modo, o tráfego da moradora e de outras pessoas, bem como, causando danos aos veículos que por ali trafeg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8 de junh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XÊ</w:t>
      </w:r>
    </w:p>
    <w:p>
      <w:pPr>
        <w:pStyle w:val="Heading2"/>
        <w:rPr>
          <w:sz w:val="28"/>
        </w:rPr>
      </w:pPr>
      <w:r>
        <w:rPr/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6-25T11:43:00Z</dcterms:modified>
  <cp:revision>9</cp:revision>
  <dc:subject/>
  <dc:title/>
</cp:coreProperties>
</file>