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instalar uma Subprefeitura no Bairro de César Neto (Anhumas), facilitando desta forma a realização de obras e melhorias no referido bairro, bem como nas áreas rurais adjacentes, que poderão acontecer com maior rapidez e eficiênc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sgpv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5T09:26:00Z</cp:lastPrinted>
  <dcterms:modified xsi:type="dcterms:W3CDTF">2010-06-25T12:26:00Z</dcterms:modified>
  <cp:revision>14</cp:revision>
  <dc:subject/>
  <dc:title/>
</cp:coreProperties>
</file>