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  <w:tab/>
        <w:t>há alguns anos o Município, por meio da Lei 3529, de 29/5/1996, doou um terreno para a construção da sede da União Cultural Negra, sede esta que não foi construída até o momen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  <w:tab/>
        <w:t xml:space="preserve"> este terreno, localizado no cruzamento entre a Rua Joaquim Lyra Brandão e Avenida Dr. Mário Rodrigues Torres, ao lado da SABESP, está sendo utilizado pela referida empresa para a colocação de materiais, a qual fixou uma placa, com o seguinte dizer: “Cuidado: terra contaminada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ferido terreno está abandonado em sua infraestrutura , sem muro e sem calçada, fato este que força as crianças que vão para as escolas a andarem pelo leite carroçável da rua, correndo risco de atropelamento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 xml:space="preserve">, nos informe   se o referido terreno continua de posse da União Cultural Negra; bem como o motivo pelo qual a entidade não construiu sua sede no local; por que a SABESP continua utilizando referida área e, ainda, qual o motivo para que o local não tenha calçada e mu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5 de jul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7-02T20:24:00Z</dcterms:modified>
  <cp:revision>23</cp:revision>
  <dc:subject/>
  <dc:title/>
</cp:coreProperties>
</file>