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, desde a extinção da FEPASA, não contamos mais com trem de passagei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ssa cidade ainda possui trilhos de trem e estações ferroviárias que são preciosidades histór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segundo informações extra-oficiais, há a possibilidade da implantação de um “trem turístico” através de uma parceria entre Prefeitura Municipal e ALL – América Latina Logística cujo ponto de partida seria Botucatu e o trajeto incluiria passagem pela nossa Cuesta e suas belezas natur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 que, nos termos da Lei Orgânica do Município</w:t>
      </w:r>
      <w:r>
        <w:rPr>
          <w:sz w:val="24"/>
          <w:szCs w:val="24"/>
        </w:rPr>
        <w:t>, nos comunique se a informação de implantação de um “trem turístico” em Botucatu através de uma parceria entre Prefeitura Municipal e ALL – América Latina Logística é verídica e, em caso positivo, quando tal ação irá ocorr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5 de julh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 xml:space="preserve">PROF. GAMITO                                  </w:t>
      </w: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FONTÃ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PT                                                                   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 / BJG</w:t>
      </w:r>
    </w:p>
    <w:p>
      <w:pPr>
        <w:pStyle w:val="Normal"/>
        <w:rPr>
          <w:b/>
          <w:b/>
          <w:bCs/>
          <w:color w:val="999999"/>
          <w:sz w:val="28"/>
          <w:szCs w:val="16"/>
        </w:rPr>
      </w:pPr>
      <w:r>
        <w:rPr>
          <w:b/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2T20:26:00Z</dcterms:modified>
  <cp:revision>18</cp:revision>
  <dc:subject/>
  <dc:title/>
</cp:coreProperties>
</file>