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opulação do Bairro Recanto Árvore Grande vem crescendo a cada d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os moradores do referido bairro não possuem telefone fixo para eventuais contatos em caso de emergênc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existe a necessidade de se colocar um telefone público comunitário na Avenida Geraldo de Lima, nas proximidades do nº. 400, visando melhorar a comunicação dos moradores do referido bairro, principalmente em casos de emergência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desenvolver estudos visando a instalação de um telefone público comunitário na Avenida Geraldo de Lima, nas proximidades do  nº. 400, no bairro Recanto Árvore Grande, visando melhorar a comunicação dos moradores, principalmente em casos de emerg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5 de julho de 201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30"/>
      </w:tblGrid>
      <w:tr>
        <w:trPr/>
        <w:tc>
          <w:tcPr>
            <w:tcW w:w="4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REINALDINH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</w:t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FONTÃ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6-30T08:37:00Z</cp:lastPrinted>
  <dcterms:modified xsi:type="dcterms:W3CDTF">2010-07-02T20:30:00Z</dcterms:modified>
  <cp:revision>37</cp:revision>
  <dc:subject/>
  <dc:title/>
</cp:coreProperties>
</file>