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R E Q U E R I M E N T O  Nº.  </w:t>
      </w:r>
      <w:r>
        <w:rPr>
          <w:sz w:val="26"/>
          <w:szCs w:val="26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várias vias públicas d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 xml:space="preserve"> apresentam a pavimentação asfáltica bastante degrad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Municipal de Obras, informe sobre a possibilidade de efetuar o urgente recapeamento asfáltico de todas as vias públicas do Jardim Peabiru que necessitem de recapeamento, e em especial as ruas José Eduardo Alfredo de Mattos e Sílvio Galv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4:40:00Z</cp:lastPrinted>
  <dcterms:modified xsi:type="dcterms:W3CDTF">2010-07-01T18:00:00Z</dcterms:modified>
  <cp:revision>77</cp:revision>
  <dc:subject/>
  <dc:title/>
</cp:coreProperties>
</file>