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, em Botucatu, a procura por uma vaga em creches é muito extensa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o prédio atual da Creche Municipal “João Rossetto”, localizada no Distrito de Rubião Jr, não comporta aumento do número de crianças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as mães moradoras de referido distrito necessitam que seus filhos sejam atendidos pela creche para poderem trabalhar com tranqüilidade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 nos termos da Lei Orgânica do Município e juntamente com o departamento competente, informe sobre a possibilidade de realizar a ampliação do prédio atual da Creche Municipal “João Rossetto”, localizada no Distrito de Rubião Jr, ou ainda, estudar a possibilidade de construir um novo prédio para abrigar referida instituição de forma a atender o crescente número de crianças existentes na lista de espera por vag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julh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CURUMIM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SDB</w:t>
      </w:r>
    </w:p>
    <w:p>
      <w:pPr>
        <w:pStyle w:val="Normal"/>
        <w:jc w:val="both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jc w:val="both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30T18:01:00Z</dcterms:modified>
  <cp:revision>7</cp:revision>
  <dc:subject/>
  <dc:title/>
</cp:coreProperties>
</file>