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OF. GP. Nº. 867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otucatu, 02 de setemb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92/2003, 193/2003, 194/2003, 195/2003 e 196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20:00Z</cp:lastPrinted>
  <dcterms:modified xsi:type="dcterms:W3CDTF">2003-09-02T17:20:00Z</dcterms:modified>
  <cp:revision>19</cp:revision>
  <dc:subject/>
  <dc:title/>
</cp:coreProperties>
</file>