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nos </w:t>
      </w:r>
      <w:r>
        <w:rPr>
          <w:sz w:val="28"/>
        </w:rPr>
        <w:t>informe sobre a possibilidade de construir uma Creche Municipal, em local a ser definido, na Vila dos Lavradores, com o objetivo de atender a demanda da localidade, proporcionando às mães, no horário em que estão no trabalho, um lugar seguro onde deixarem suas crianç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lenário “Ver. Laurindo Ezidoro Jaqueta”, 5  de  julho 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  <w:szCs w:val="18"/>
        </w:rPr>
      </w:pPr>
      <w:r>
        <w:rPr>
          <w:color w:val="808080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08T13:31:00Z</cp:lastPrinted>
  <dcterms:modified xsi:type="dcterms:W3CDTF">2010-07-02T20:50:00Z</dcterms:modified>
  <cp:revision>15</cp:revision>
  <dc:subject/>
  <dc:title/>
</cp:coreProperties>
</file>