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Município, juntamente com a Secretaria competente, informe da possibilidade do Poder Executivo implantar um centro odontológico no Centro de Saúde Escola, na Vila dos Lavradores, para atender gratuitamente a população desse bairro e dos bairros adjacentes, para que possa assim dar uma qualidade de vida a todos os moradores d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lh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b/>
          <w:sz w:val="28"/>
        </w:rPr>
        <w:t>PSDB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6"/>
        </w:rPr>
      </w:pPr>
      <w:r>
        <w:rPr>
          <w:rFonts w:cs="Verdana" w:ascii="Verdana" w:hAnsi="Verdana"/>
          <w:color w:val="C0C0C0"/>
          <w:sz w:val="16"/>
          <w:szCs w:val="16"/>
        </w:rPr>
        <w:t>lcacg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18T17:56:00Z</cp:lastPrinted>
  <dcterms:modified xsi:type="dcterms:W3CDTF">2010-07-02T11:49:00Z</dcterms:modified>
  <cp:revision>12</cp:revision>
  <dc:subject/>
  <dc:title/>
</cp:coreProperties>
</file>