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0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7/2003, de autoria dos Vereadores </w:t>
      </w:r>
      <w:r>
        <w:rPr>
          <w:b/>
          <w:bCs/>
          <w:sz w:val="28"/>
        </w:rPr>
        <w:t xml:space="preserve">CARLOS TRIGO, CLAUDIÃO e LOURENÇÃO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RCOS ANTÔNIO MONTEIR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D. DIRETOR SUPERINTENDENTE DO CEETEP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CEL. FERNANDO PRESTES, 74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1124-060 -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9-02T17:27:00Z</dcterms:modified>
  <cp:revision>10</cp:revision>
  <dc:subject/>
  <dc:title/>
</cp:coreProperties>
</file>