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ILMARA FERRARI DE BAR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ILMARA FERRARI DE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– Izaias Branco da Silva Colino – Presidente da Câmara, Silmara Ferrari de Barros – Diretora Administrativa e Assessores Legislativos Antonio Soares Batista Neto e Ézeo Fusco Júni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– Izaias Branco da Silva Colino – Presidente da Câmara, Silmara Ferrari de Barros – Diretora Administrativa e Assessores Legislativos Antonio Soares Batista Neto e Ézeo Fusco Jún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5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6/05/2017  - 8h30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6/05/2017  - 8h30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5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união com o Diretor Técnico Regional do Tribunal de Contas do Estado de São Paulo, UR.2 de Bauru,</w:t>
                            </w:r>
                            <w:r>
                              <w:rPr>
                                <w:rFonts w:cs="Arial" w:ascii="Helvetica" w:hAnsi="Helvetic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osé Paulo</w:t>
                            </w:r>
                            <w:r>
                              <w:rPr>
                                <w:rFonts w:cs="Arial" w:ascii="Helvetica" w:hAnsi="Helvetic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rdone, para tratar assuntos relacionados à gestão administrativa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união com o Diretor Técnico Regional do Tribunal de Contas do Estado de São Paulo, UR.2 de Bauru,</w:t>
                      </w:r>
                      <w:r>
                        <w:rPr>
                          <w:rFonts w:cs="Arial" w:ascii="Helvetica" w:hAnsi="Helvetica"/>
                          <w:color w:val="33333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osé Paulo</w:t>
                      </w:r>
                      <w:r>
                        <w:rPr>
                          <w:rFonts w:cs="Arial" w:ascii="Helvetica" w:hAnsi="Helvetica"/>
                          <w:color w:val="33333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ardone, para tratar assuntos relacionados à gestão administrativa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uru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uru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5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1B8t00" w:hAnsi="TT1B8t00" w:cs="TT1B8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B8t00" w:ascii="TT1B8t00" w:hAnsi="TT1B8t00"/>
                                <w:sz w:val="20"/>
                                <w:szCs w:val="20"/>
                              </w:rPr>
                              <w:t>Rua José Francisco Augusto, 5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1B8t00" w:hAnsi="TT1B8t00" w:cs="TT1B8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1B8t00" w:ascii="TT1B8t00" w:hAnsi="TT1B8t00"/>
                                <w:sz w:val="20"/>
                                <w:szCs w:val="20"/>
                              </w:rPr>
                              <w:t>Jardim Godói - Bauru –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T1B8t00" w:hAnsi="TT1B8t00" w:cs="TT1B8t00"/>
                          <w:sz w:val="20"/>
                          <w:szCs w:val="20"/>
                        </w:rPr>
                      </w:pPr>
                      <w:r>
                        <w:rPr>
                          <w:rFonts w:cs="TT1B8t00" w:ascii="TT1B8t00" w:hAnsi="TT1B8t00"/>
                          <w:sz w:val="20"/>
                          <w:szCs w:val="20"/>
                        </w:rPr>
                        <w:t>Rua José Francisco Augusto, 5/4</w:t>
                      </w:r>
                    </w:p>
                    <w:p>
                      <w:pPr>
                        <w:pStyle w:val="Normal"/>
                        <w:rPr>
                          <w:rFonts w:ascii="TT1B8t00" w:hAnsi="TT1B8t00" w:cs="TT1B8t00"/>
                          <w:sz w:val="20"/>
                          <w:szCs w:val="20"/>
                        </w:rPr>
                      </w:pPr>
                      <w:r>
                        <w:rPr>
                          <w:rFonts w:cs="TT1B8t00" w:ascii="TT1B8t00" w:hAnsi="TT1B8t00"/>
                          <w:sz w:val="20"/>
                          <w:szCs w:val="20"/>
                        </w:rPr>
                        <w:t>Jardim Godói - Bauru –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u, Silmara Ferrari de Barros, Diretora Administrativa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Bauru - S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6 de abril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ilmara Ferrari de Barr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Diretora Administrat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servação: Retornaram antes do almoço e não utilizaram o dinheir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1B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5-25T10:54:00Z</cp:lastPrinted>
  <dcterms:modified xsi:type="dcterms:W3CDTF">2017-08-31T20:00:00Z</dcterms:modified>
  <cp:revision>58</cp:revision>
  <dc:subject/>
  <dc:title/>
</cp:coreProperties>
</file>