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83</w:t>
      </w:r>
    </w:p>
    <w:p>
      <w:pPr>
        <w:pStyle w:val="Normal"/>
        <w:ind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142" w:firstLine="2302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nos postos de saúde e demais prédios públicos em Botucatu o fluxo de pessoas é inten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nos postos de saúde do município e no pronto socorro municipal não existem aparelhos chamados desfibriladores automáticos para ajudar em possíveis emergências envolvendo munícipes com problemas cardíac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 seria extremamente importante que, nos postos de saúde e demais prédios públicos em Botucatu, estivessem à disposição equipamentos como </w:t>
      </w:r>
      <w:r>
        <w:rPr>
          <w:sz w:val="24"/>
          <w:szCs w:val="24"/>
          <w:lang w:val="pt-PT"/>
        </w:rPr>
        <w:t>o DEA - Desfibrilador Automático Externo, que é um dispositivo capaz de efetuar desfibrilação com leitura automática, independente do conhecimento prévio do operador.</w:t>
      </w:r>
    </w:p>
    <w:p>
      <w:pPr>
        <w:pStyle w:val="Normal"/>
        <w:ind w:left="-142" w:firstLine="2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 existe uma Lei Municipal nº 4.889, de 13 de março de 2008, que </w:t>
      </w:r>
      <w:r>
        <w:rPr>
          <w:i/>
          <w:sz w:val="24"/>
          <w:szCs w:val="24"/>
        </w:rPr>
        <w:t>“autoriza o Poder Executivo a adquirir equipamento médico denominado desfibrilador externo automático</w:t>
      </w:r>
      <w:r>
        <w:rPr>
          <w:sz w:val="24"/>
          <w:szCs w:val="24"/>
        </w:rPr>
        <w:t>”,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</w:r>
      <w:r>
        <w:rPr>
          <w:b/>
          <w:sz w:val="24"/>
          <w:szCs w:val="24"/>
        </w:rPr>
        <w:t xml:space="preserve">REQUEREMOS, </w:t>
      </w:r>
      <w:r>
        <w:rPr>
          <w:sz w:val="24"/>
          <w:szCs w:val="24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4"/>
          <w:szCs w:val="24"/>
        </w:rPr>
        <w:t>JOÃO CURY NETO,</w:t>
      </w:r>
      <w:r>
        <w:rPr>
          <w:sz w:val="24"/>
          <w:szCs w:val="24"/>
        </w:rPr>
        <w:t xml:space="preserve"> solicitando, nos termos da Lei Orgânica do Município e juntamente com o departamento competente, a possibilidade de adquirir equipamento chamado “desfibrilador automático” para postos de saúde, pronto socorro e demais prédios públicos com intenso fluxo de pessoas em Botucatu, cumprindo, desta forma, a Lei Municipal                     nº 4.889/2008 e garantindo o atendimento emergencial eficiente a munícipes com problemas cardía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05 de julh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 xml:space="preserve">PROF. NENÊ                           </w:t>
      </w: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ABELARDO</w:t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SB                                                                         PV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7-05T09:02:00Z</cp:lastPrinted>
  <dcterms:modified xsi:type="dcterms:W3CDTF">2010-07-05T12:28:00Z</dcterms:modified>
  <cp:revision>22</cp:revision>
  <dc:subject/>
  <dc:title/>
</cp:coreProperties>
</file>