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4</w:t>
      </w:r>
    </w:p>
    <w:p>
      <w:pPr>
        <w:pStyle w:val="Normal"/>
        <w:ind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23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 período de 21 a 31 de julho acontece o 28º Festival de Dança de Joinville – SC, sendo este um evento de fama internacional envolvendo academias de dança de todo o mu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Botucatu estará sendo representado em tal evento pela Academia “Oficina da Dança” sendo, que este ano, é a 12ª participação de referida instituição em mencionado festiv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bailarinos da Academia “Oficina da Dança” necessitam de ajuda financeira para despesas de alimentação e hospedagem,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ao Senhor Secretário Municipal de Educação, </w:t>
      </w:r>
      <w:r>
        <w:rPr>
          <w:b/>
          <w:sz w:val="24"/>
          <w:szCs w:val="24"/>
        </w:rPr>
        <w:t>NARCIZO MINETTO JÚNIOR</w:t>
      </w:r>
      <w:r>
        <w:rPr>
          <w:sz w:val="24"/>
          <w:szCs w:val="24"/>
        </w:rPr>
        <w:t xml:space="preserve"> e ao Secretário Municipal de Cultura, </w:t>
      </w:r>
      <w:r>
        <w:rPr>
          <w:b/>
          <w:sz w:val="24"/>
          <w:szCs w:val="24"/>
        </w:rPr>
        <w:t>OSNI DE PONTES RIBEIRO JUNIOR,</w:t>
      </w:r>
      <w:r>
        <w:rPr>
          <w:sz w:val="24"/>
          <w:szCs w:val="24"/>
        </w:rPr>
        <w:t xml:space="preserve"> solicitando, nos termos da Lei Orgânica do Município, a possibilidade de oferecer ajuda financeira, para despesas de alimentação e hospedagem, ao grupo de bailarinos da Academia “Oficina da Dança” de Botucatu a fim de colaborar com sua participação no 28º Festival de Dança de Joinville – SC, elevando o nome de nosso município em um evento que envolve as maiores academias de dança do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5 de jul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DR. BITTAR                           </w:t>
      </w: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NENÊ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CdoB                                                                    PSB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26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5T12:27:00Z</dcterms:modified>
  <cp:revision>12</cp:revision>
  <dc:subject/>
  <dc:title/>
</cp:coreProperties>
</file>