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ão existe dados oficiais sobre o número de pessoas com deficiência e quais as deficiênci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pessoas visitadas pelos recenseadores nunca foram questionadas sobre esse assu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xiste uma estimativa sobre o número de pessoas com deficiência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>ao Ilustríssimo Senhor</w:t>
      </w:r>
      <w:r>
        <w:rPr>
          <w:b/>
          <w:sz w:val="26"/>
          <w:szCs w:val="26"/>
        </w:rPr>
        <w:t xml:space="preserve"> FRANCISCO GARRIDO BARCIA</w:t>
      </w:r>
      <w:r>
        <w:rPr>
          <w:sz w:val="26"/>
          <w:szCs w:val="26"/>
        </w:rPr>
        <w:t xml:space="preserve">, Chefe da Unidade Estadual do Instituto Brasileiro de Geografia e Estatística - IBGE, solicitando que nos informe sobre a possibilidade de incluir na pesquisa realizada pelos recenseadores do IBGE a seguinte pergunta: Existe pessoas com deficiência na família e qual a deficiência? Informando dessa forma o número real de pessoas com deficiência existentes no Brasi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gpv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2T09:13:00Z</cp:lastPrinted>
  <dcterms:modified xsi:type="dcterms:W3CDTF">2010-07-12T13:52:00Z</dcterms:modified>
  <cp:revision>74</cp:revision>
  <dc:subject/>
  <dc:title/>
</cp:coreProperties>
</file>