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 quarteirão localizado na Rua  Ângelo Milanesi, entre as Ruas Armando Salles de Oliveira e Luiz Chiaradia, liga a Vila Maria ao Jardim Cristina, sendo portanto uma passagem bastante utilizada pelos moradores dos referidos bairro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itado local não conta com iluminação públic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Prefeito Municipal de Botucatu</w:t>
      </w:r>
      <w:r>
        <w:rPr>
          <w:i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, juntamente com o departamento competente, informe sobre a possibilidade de efetuar a instalação de postes com braços e focos de luz na  Rua  Ângelo Milanesi, no trecho compreendido entre as Ruas Armando Salles de Oliveira e Luiz Chiaradia, visando oferecer mais segurança aos moradores e pessoas que transitam pelo referi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2 de jul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01" w:right="1417" w:gutter="0" w:header="72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7-07T12:40:00Z</dcterms:modified>
  <cp:revision>67</cp:revision>
  <dc:subject/>
  <dc:title/>
</cp:coreProperties>
</file>