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é grande o número de cadeirantes no Brasi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já houve um grande avanço no transporte coletivo municipal, com ônibus com dispositivo “tipo elevador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adeirantes encontram grandes dificuldades para realizar viagens de uma cidade para outra, pois não existem elevadores nos ônibus intermunicipa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Deputado Estadual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RLOS NEDER</w:t>
      </w:r>
      <w:r>
        <w:rPr>
          <w:sz w:val="28"/>
          <w:szCs w:val="28"/>
        </w:rPr>
        <w:t>, solicitando que informe sobre a possibilidade de elaborar uma Lei que obrigue que pelo menos um ônibus em algum horário que faz linha intermunicipal tenha o dispositivo “tipo elevador”, oferecendo dessa forma maior conforto e segurança para os cadeirantes, bem como evitando constrangimento a es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jul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lcacg</w:t>
      </w:r>
    </w:p>
    <w:p>
      <w:pPr>
        <w:pStyle w:val="Normal"/>
        <w:rPr>
          <w:bCs/>
          <w:color w:val="C0C0C0"/>
          <w:sz w:val="28"/>
          <w:szCs w:val="16"/>
        </w:rPr>
      </w:pPr>
      <w:r>
        <w:rPr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05T15:53:00Z</cp:lastPrinted>
  <dcterms:modified xsi:type="dcterms:W3CDTF">2010-07-08T19:36:00Z</dcterms:modified>
  <cp:revision>15</cp:revision>
  <dc:subject/>
  <dc:title/>
</cp:coreProperties>
</file>