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odas as vezes que a Empresa Auto Ônibus Botucatu Ltda. compra novos carros, os bancos reservados para pessoas com deficiência, idosos e gestantes são modificados, quanto a disposição e tipos de bancos, não seguindo o critério anterior, o que traz dificuldades para as pessoas com deficiência visua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sz w:val="28"/>
          <w:szCs w:val="28"/>
        </w:rPr>
        <w:t xml:space="preserve">Direção da Empresa Auto Ônibus Botucatu Ltda.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o ilustríssimo Senhor Secretário Municipal de Transporte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VICENTE SILVIO FERRAUDO</w:t>
      </w:r>
      <w:r>
        <w:rPr>
          <w:sz w:val="28"/>
          <w:szCs w:val="28"/>
        </w:rPr>
        <w:t>, solicitando que informem sobre a possibilidade de que os novos carros comprados pela referida empresa obedeçam ao mesmo critério dos ônibus mais antigos quanto a disposição dos bancos, ou seja, que em cada unidade os primeiros lugares mais próximos aos motoristas, antes da catraca, sejam reservados para o uso de gestantes, idosos e pessoas com defi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7T09:40:00Z</cp:lastPrinted>
  <dcterms:modified xsi:type="dcterms:W3CDTF">2010-07-08T19:37:00Z</dcterms:modified>
  <cp:revision>72</cp:revision>
  <dc:subject/>
  <dc:title/>
</cp:coreProperties>
</file>