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ados do IBGE dão conta que 24,5 milhões de brasileiros, cerca de 14,5% da população, apresentam algum tipo de incapacidade ou deficiê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inda de acordo com dados do IBGE, só o Estado de São Paulo possui cerca de 11% de sua população com deficiência o que nos leva a crer que, Botucatu com 120 mil habitantes deve possuir cerca de 13 mil pessoas com deficiênci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informações do Instituto dão conta, ainda, de que 62% das pessoas com deficiência possuem entre 15 e 56 anos, ou seja, estão em idade de atuar no mercado de trabalh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de acordo com o artigo 93 da Lei de Cotas nº. 8.213/91, há a obrigatoriedade das empresas com cem ou mais empregados preencherem uma parcela de seus cargos com pessoas com deficiência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presas públicas e privadas devem reconhecer seu papel principal, fornecendo oportunidades para que as pessoas com deficiência conquistem seu espaço no mercado contribuindo, assim, com o progresso social dentro de sua vocação e aptidão profissional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Poder Executivo poderia ajudar a fomentar essa questão oferecendo algumas vantagens no que se refere a desconto de impostos para empresas com menos de cem empregados e que empregarem pessoas com deficiência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juntamente com o departamento competente, informe sobre a possibilidade de oferecer redução de 1 a 2% do ISS - Imposto sobre Serviços às empresas botucatuenses envolvidas nos setores de indústria, comércio e serviços, com menos de cem empregados, que ofereçam vagas de emprego para pessoas com defi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8T19:41:00Z</dcterms:modified>
  <cp:revision>15</cp:revision>
  <dc:subject/>
  <dc:title/>
</cp:coreProperties>
</file>