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Heading1"/>
        <w:jc w:val="both"/>
        <w:rPr>
          <w:b/>
          <w:b/>
        </w:rPr>
      </w:pPr>
      <w:r>
        <w:rPr/>
        <w:tab/>
        <w:t xml:space="preserve">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Rua José Geraldo, localizada no Parque dos Pinheiros, não possui galeria de águas pluvi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m razão do asfaltamento ocorrido no referido bairro, há aproximadamente dois anos, as águas provenientes de chuva acabam escoando em direção à Rua Mário Spe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excesso do volume de água causa transtorno aos moradores, além de possibilitar danos à Rua Mário Spera, recém asfaltad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juntamente com o departamento competente, nos </w:t>
      </w:r>
      <w:r>
        <w:rPr>
          <w:sz w:val="28"/>
        </w:rPr>
        <w:t>informe sobre a possibilidade de construir galeria de águas pluviais na Rua José Geraldo, no Parque dos Pinheiros, em razão dessa canalizar toda a água pluvial para a rua recém asfaltada, denominada Mário Spera, causando transtornos aos moradores e munícipes que transitam pela referida via pública.</w:t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2 de  julh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6"/>
        </w:rPr>
      </w:pPr>
      <w:r>
        <w:rPr>
          <w:color w:val="808080"/>
          <w:sz w:val="16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7-07T17:09:00Z</dcterms:modified>
  <cp:revision>9</cp:revision>
  <dc:subject/>
  <dc:title/>
</cp:coreProperties>
</file>