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s ruas do Jardim Centenário, no Distrito de Rubião Jr, ainda não contam com pavimentação asfáltica como, por exemplo, as ruas Amazonas, Paraná e Alameda das Acáci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o início da avenida existente na localidade denominada Avenida São Paulo estão instaladas grandes indústrias como Induscar, Irizar, Sirene e Sirenaica, sendo que referida via também não é pavimentad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acesso à Avenida São Paulo se faz pela pista da Rodovia Marechal Rondon no sentido Interior – São Paulo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s ônibus que levam funcionários para trabalharem nas empresas acima citadas e que são oriundos de municípios como São Manuel, Areiópolis, Agudos e Pratânia, são obrigados a retornarem fazendo uso das vias do Jardim Centenário e Rodovia Antônio Butignoli para poder ter acesso à Rodovia Marechal Rondon no sentido São Paulo – Interior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ser grande o número de veículos pesados, motocicletas e carros menores que utilizam as ruas do Jardim Centenário diariamente uma vez que milhares de pessoas trabalham no complexo industrial ali existente;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m razão de apenas um trecho da Avenida São Paulo possuir pavimentação asfáltica, em épocas de chuva, acumula-se um grande volume de água na altura da Rua Amazonas, face a dificuldade de escoamento de águas pluviais, o que causa transtorno aos munícip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, nos termos da Lei Orgânica do Município, juntamente com o departamento competente, nos </w:t>
      </w:r>
      <w:r>
        <w:rPr>
          <w:sz w:val="26"/>
          <w:szCs w:val="26"/>
        </w:rPr>
        <w:t>informe sobre a possibilidade de determinar que seja feita a pavimentação asfáltica das Ruas Amazonas, Paraná e Alameda das Acácias, no Jardim Centenário, bem como concluir a pavimentação da Avenida São Paulo, uma vez que referida via é pavimentada apenas no trecho onde encontra-se instalado o complexo de indústria, provocando acúmulo de águas pluviais na altura da Rua Amazonas devido à falta de galerias sendo, ainda que, as vias do Jardim Centenário são bastante utilizadas por um grande número de veículos, conforme acima relatado sendo ainda que, a pavimentação das vias supracitadas são um anseio da população local ( documento em anexo )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2 de  julh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8T19:12:00Z</dcterms:modified>
  <cp:revision>9</cp:revision>
  <dc:subject/>
  <dc:title/>
</cp:coreProperties>
</file>