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Nº. 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7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outubro de 2009, vereadores, secretários municipais e técnicos responsáveis estiveram fazendo uma visita técnica  às obras do Pronto Socorro Municipal, na Vila Assumpção, para verificar as adequações que o Poder Executivo estava realizando em referida área para possibilitar a inauguração do Pronto Socorr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al obra é importante para a população de Botucatu, sendo que além da data de inauguração prevista para o pronto socorro, também seria de extremo benefício termos conhecimento de seu custo mensal de operação e se há a possibilidade de existir uma parceria entre Unesp e Prefeitura com o intuito de incrementar o funcionamento de referido estabelecimen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Saúde, </w:t>
      </w:r>
      <w:r>
        <w:rPr>
          <w:b/>
          <w:sz w:val="26"/>
          <w:szCs w:val="26"/>
        </w:rPr>
        <w:t>ANTÔNIO LUIZ CALDAS JUNIOR</w:t>
      </w:r>
      <w:r>
        <w:rPr>
          <w:sz w:val="26"/>
          <w:szCs w:val="26"/>
        </w:rPr>
        <w:t>, solicitando que, nos termos da Lei Orgânica Municipal, nos informe de forma clara e direta se as adequações necessárias para garantir o funcionamento do Pronto Socorro Municipal instalado na Vila Assumpção já foram finalizadas pelo Poder Executivo, qual seu custo mensal de operação e se há a possibilidade de existir parceria entre Prefeitura e Unesp para incrementar a gestão de referido pos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FONTÃO                                                </w:t>
      </w: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XÊ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PSDB                                                                         PSDB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08T19:15:00Z</dcterms:modified>
  <cp:revision>15</cp:revision>
  <dc:subject/>
  <dc:title/>
</cp:coreProperties>
</file>