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79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no Processo Licitatório Modalidade Pregão Presencial nº. 01/2009, a licitante vencedora foi a empresa “Solucard Administradora de Cartões Ltda.”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a referida empresa apresentou a melhor proposta para administrar e gerenciar os cartões magnéticos do vale compra alimentos, cuja taxa de administração foi de sete por cento negativo, com a destinação de tal desconto em favor do Fundo Social de Solidariedade;  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diante do percentual ofertado pela Solucard, alguns estabelecimentos romperam o convênio com a mesma, o que veio a prejudicar diretamente os beneficiários do referido vale compra alimentos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dentre os estabelecimentos que deixaram de ser conveniados estão os maiores supermercados da cidade, quais sejam: Jaú Serve, Central e Pão de Açúcar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s servidores municipais sentem-se prejudicados e descontentes pela falta dos referidos supermercados no convênio, uma vez que tais estabelecimentos em função do seu porte, apresentam melhores condições no tocante aos preços e diversidades de produtos, além do que o horário de funcionamento dos mesmos são bastante flexíveis,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lém do acima relatado, segundo manifestação de grande parte dos servidores, o poder de compra foi totalmente afeta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REQUEREMOS</w:t>
      </w:r>
      <w:r>
        <w:rPr>
          <w:sz w:val="24"/>
          <w:szCs w:val="24"/>
        </w:rPr>
        <w:t>, após cumpridas as formalidades regimentais, ouvido o Plenário, seja oficiado ao Excelentíssimo Senhor Prefeito Municipal de Botucatu</w:t>
      </w:r>
      <w:r>
        <w:rPr>
          <w:i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que, nos termos da Lei Orgânica e juntamente com o Ilustríssimo Senhor Secretário Municipal da Administração, </w:t>
      </w:r>
      <w:r>
        <w:rPr>
          <w:b/>
          <w:sz w:val="24"/>
          <w:szCs w:val="24"/>
        </w:rPr>
        <w:t>LUIZ AUGUSTO FELIPE,</w:t>
      </w:r>
      <w:r>
        <w:rPr>
          <w:sz w:val="24"/>
          <w:szCs w:val="24"/>
        </w:rPr>
        <w:t xml:space="preserve"> envide esforços junto aos proprietários dos Supermercados Central, Jaú Serve e Pão de Açúcar, no sentido de que esses estabelecimentos voltem a integrar a rede de conveniados da empresa Solucard Administradora de Cartões Ltda, para poder atender os anseios dos servidores públicos municipais na utilização do vale compra aliment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12 de julh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GAM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BJG</w:t>
      </w:r>
    </w:p>
    <w:p>
      <w:pPr>
        <w:pStyle w:val="Normal"/>
        <w:rPr>
          <w:b/>
          <w:b/>
          <w:bCs/>
          <w:color w:val="808080"/>
          <w:sz w:val="28"/>
          <w:szCs w:val="18"/>
        </w:rPr>
      </w:pPr>
      <w:r>
        <w:rPr>
          <w:b/>
          <w:bCs/>
          <w:color w:val="808080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17:20:00Z</cp:lastPrinted>
  <dcterms:modified xsi:type="dcterms:W3CDTF">2010-07-07T19:26:00Z</dcterms:modified>
  <cp:revision>29</cp:revision>
  <dc:subject/>
  <dc:title/>
</cp:coreProperties>
</file>