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7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bCs/>
          <w:sz w:val="28"/>
        </w:rPr>
        <w:t xml:space="preserve"> </w:t>
      </w:r>
      <w:r>
        <w:rPr>
          <w:sz w:val="28"/>
        </w:rPr>
        <w:t>que no lado leste da cidade de Botucatu, nos bairros Jardim Ciranda, Jardim Brasil e Jardim Bandeirantes, temos a instalação de rede aérea, com fiação e torres da CESP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ob as torres temos uma verdadeira “avenida”, locais esses que, embora pertencentes à CESP, estão em total abandono, com lixo, animais mortos, mato, etc...,</w:t>
      </w:r>
    </w:p>
    <w:p>
      <w:pPr>
        <w:pStyle w:val="Recuodecorpodetexto2"/>
        <w:rPr/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</w:t>
      </w:r>
      <w:r>
        <w:rPr>
          <w:sz w:val="27"/>
        </w:rPr>
        <w:t>ouvido o Plenário, seja oficiado ao</w:t>
      </w:r>
      <w:r>
        <w:rPr/>
        <w:t xml:space="preserve"> Excelentíssimo Senhor Prefeito Municipal, </w:t>
      </w:r>
      <w:r>
        <w:rPr>
          <w:b/>
        </w:rPr>
        <w:t>JOÃO CURY NETO</w:t>
      </w:r>
      <w:r>
        <w:rPr>
          <w:bCs w:val="false"/>
        </w:rPr>
        <w:t xml:space="preserve">, solicitando que, </w:t>
      </w:r>
      <w:r>
        <w:rPr/>
        <w:t xml:space="preserve">nos termos da Lei Orgânica do Município de Botucatu e junto com o departamento competente, </w:t>
      </w:r>
      <w:r>
        <w:rPr>
          <w:bCs w:val="false"/>
        </w:rPr>
        <w:t xml:space="preserve">nos informe sobre a possibilidade de fazer com que a CESP faça a proteção, com cercas e telas,  das áreas que ficam </w:t>
      </w:r>
      <w:r>
        <w:rPr/>
        <w:t>sob as torres de energia elétrica no lado leste da cidade de Botucatu, nos bairros Jardim Ciranda, Jardim Brasil e Jardim Bandeirantes, bem como que a referida empresa faça a limpeza dessa área ao longo da rede.</w:t>
      </w:r>
    </w:p>
    <w:p>
      <w:pPr>
        <w:pStyle w:val="Recuodecorpodetexto2"/>
        <w:rPr/>
      </w:pPr>
      <w:r>
        <w:rPr/>
        <w:tab/>
        <w:tab/>
      </w:r>
      <w:r>
        <w:rPr>
          <w:b/>
        </w:rPr>
        <w:t>REQUEREMOS</w:t>
      </w:r>
      <w:r>
        <w:rPr/>
        <w:t>, ainda, que o Executivo informe sobre a possibilidade de construir pistas paralelas nas laterais ou arruamento pavimentado ao longo da referida á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2 de julh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7-07T13:24:00Z</dcterms:modified>
  <cp:revision>14</cp:revision>
  <dc:subject/>
  <dc:title/>
</cp:coreProperties>
</file>