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informe sobre a possibilidade de que a varrição na Rua Pedro Colino, no Conjunto Habitacional “Joaquim Vernini” – Comerciários III, seja feita duas vezes por semana, atendendo, assim, os anseios dos moradores locais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jul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8T16:47:00Z</dcterms:modified>
  <cp:revision>13</cp:revision>
  <dc:subject/>
  <dc:title/>
</cp:coreProperties>
</file>