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fazer constantemente a manutenção e reforma dos brinquedos, bem como colocar areia no Parque Municipal “Joaquim Amaral Amando de Barros”, localizado no Jardim Paraíso, visando oferecer mais segurança às crianças que freqüentam 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jul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FONTÃO                               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PSDB                                                                         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07T10:55:00Z</cp:lastPrinted>
  <dcterms:modified xsi:type="dcterms:W3CDTF">2010-07-08T19:16:00Z</dcterms:modified>
  <cp:revision>13</cp:revision>
  <dc:subject/>
  <dc:title/>
</cp:coreProperties>
</file>