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 Rua Acácio Castanheira, localizada na Vila Formosa, recebeu pavimentação sem antes receber galerias para escoamento de águas pluviai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s residências localizadas no final de referida via, em época de chuvas fortes, são constantemente invadidas pelas águas pluviais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, além do problema supracitado, a Rua Acácio Castanheira não foi totalmente “aberta” e nem recebeu pavimentação em seu trecho final;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há a necessidade de que mencionadas questões sejam solucionadas para que os donos dos lotes existentes na área final de tal via pública possam ter acesso a seus terrenos e residência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REQUEREMOS</w:t>
      </w:r>
      <w:r>
        <w:rPr>
          <w:sz w:val="26"/>
          <w:szCs w:val="26"/>
        </w:rPr>
        <w:t>, após cumpridas as formalidades regimentais, ouvido o Plenário, seja oficiado ao Excelentíssimo Senhor Prefeito Municipal de Botucatu</w:t>
      </w:r>
      <w:r>
        <w:rPr>
          <w:i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JOÃO CURY NETO</w:t>
      </w:r>
      <w:r>
        <w:rPr>
          <w:sz w:val="26"/>
          <w:szCs w:val="26"/>
        </w:rPr>
        <w:t>, solicitando que, nos termos da Lei Orgânica do Município, juntamente com o departamento competente, nos informe sobre a possibilidade de realizar o término da abertura da Rua Acácio Castanheira, na Vila Formosa, bem como também instalar galerias de águas pluviais em referida via pública para,assim, atender os anseios da população loc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2 de julh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URUMI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SDB</w:t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>esmf / ARB</w:t>
      </w:r>
    </w:p>
    <w:p>
      <w:pPr>
        <w:pStyle w:val="Normal"/>
        <w:rPr>
          <w:bCs/>
          <w:color w:val="999999"/>
          <w:sz w:val="28"/>
          <w:szCs w:val="16"/>
        </w:rPr>
      </w:pPr>
      <w:r>
        <w:rPr>
          <w:bCs/>
          <w:color w:val="99999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7-07T12:01:00Z</dcterms:modified>
  <cp:revision>14</cp:revision>
  <dc:subject/>
  <dc:title/>
</cp:coreProperties>
</file>