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coleta de lixo domiciliar não é realizada no Condomínio Capão Boni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or conta dessa situação, os moradores locais são obrigados a queimar ou enterrar o lixo domiciliar, o que não somente prejudica a comunidade como também o meio ambien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implantar a coleta de lixo domiciliar no Condomínio Capão Bonito, bem como instalar uma lixeira comunitária próxima a portaria de referida localidade para uso dos moradores loc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6T20:12:00Z</dcterms:modified>
  <cp:revision>10</cp:revision>
  <dc:subject/>
  <dc:title/>
</cp:coreProperties>
</file>