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xiste uma área verde na Rua Bernardo Augusto Rodrigues da Silva, nas proximidades da residência de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33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referida área existem algumas mudas de plantas que foram plantadas pelos moradores locais em forma de mutirão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anseio da comunidade local é formar em referida área uma praça uma vez que o Rio Bonito Campo e Náutica não conta com áreas dessa naturez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possibilidade de oferecer mudas de plantas, bancos de concreto e demais materiais necessários para ajudar os moradores da Rua Bernardo Augusto Rodrigues da Silva a estruturar a área verde existente em referida via pública, nas proximidades do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3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CURUMIM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PSDB                                                                         DEM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7-06T16:22:00Z</cp:lastPrinted>
  <dcterms:modified xsi:type="dcterms:W3CDTF">2010-07-06T20:11:00Z</dcterms:modified>
  <cp:revision>12</cp:revision>
  <dc:subject/>
  <dc:title/>
</cp:coreProperties>
</file>