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Rio Bonito Campo e Náutica existem poucas rampas públicas para deslocamento de barc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ampa para barcos mais utilizada está localizada em uma área da localidade que é também muito frequentada pelos banhistas, fato que causa desconforto para proprietários de barcos e perigo para banhista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final da Rua João Barreiro já existe uma pré-estrutura de rampa para barcos que poderia ser utilizad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eforma da rampa localizada em mencionada via e a pavimentação do acesso à referida rampa solucionaria os problemas supracita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realizar a reforma da rampa para barcos localizada no final da Rua João Barreiro, no Rio Bonito Campo e Náutica, bem como pavimentar o acesso à referida rampa e refazer a tubulação de galerias de águas pluviais em mencionad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es Autores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 xml:space="preserve">esmf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7T15:14:00Z</cp:lastPrinted>
  <dcterms:modified xsi:type="dcterms:W3CDTF">2010-07-07T18:14:00Z</dcterms:modified>
  <cp:revision>13</cp:revision>
  <dc:subject/>
  <dc:title/>
</cp:coreProperties>
</file>