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Rua Capitão José Paes de Almeida, no Bairro Alto, recebeu recentemente recapeamento asfáltic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, apesar disso, o trecho final de referida via pública, especificamente os dois quarteirões finais, não recebeu mencionado benefício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ssa situação é prejudicial para os moradores do trecho final da Rua Capitão José Paes de Almeida já que apenas os trechos onde passam os veículos do transporte coletivo receberam recapeamento asfáltico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 de Botucatu</w:t>
      </w:r>
      <w:r>
        <w:rPr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o departamento competente, nos informe sobre a possibilidade de incluir os dois quarteirões finais da Rua Capitão José Paes de Almeida no cronograma de recapeamento asfáltico de vias públic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FONTÃO                           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XÊ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PSDB                                                                         PS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8T19:17:00Z</dcterms:modified>
  <cp:revision>15</cp:revision>
  <dc:subject/>
  <dc:title/>
</cp:coreProperties>
</file>