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xistem laterais do Elevado Bento Natel que não possuem telas protetor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por conta disso, há pessoas que se aproveitam dessa situação e costumam atirar objetos, que atingem munícipes que transitam em áreas abaixo do elevado assim como também </w:t>
      </w:r>
      <w:r>
        <w:rPr>
          <w:bCs/>
          <w:sz w:val="26"/>
        </w:rPr>
        <w:t>atingem residência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o problema supracitado também atinge os associados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do Clube Esportivo da Associação Atlética Ferroviária que se localiza logo abaixo do Elevado Bento Nate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ainda que a falta de telas de proteção em referido elevado também favorecem eventuais tentativas de suicídio naquele local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, nos termos da Lei Orgânica do Município e juntamente com o departamento competente, a possibilidade de implantar </w:t>
      </w:r>
      <w:r>
        <w:rPr>
          <w:sz w:val="26"/>
        </w:rPr>
        <w:t>telas de proteção em toda a extensão do Elevado Bento Nat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2 de julh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FONTÃO                                        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XÊ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PSDB                                                                         PS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8T20:37:00Z</dcterms:modified>
  <cp:revision>10</cp:revision>
  <dc:subject/>
  <dc:title/>
</cp:coreProperties>
</file>