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809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 final do ano de 2009 a empresa SABESP realizou obra emergencial na Rua Projetada, Vila Ema, via essa que dá acesso ao antigo matadouro de nossa c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devido às fortes chuvas que castigaram nossa cidade, no final de 2009, ocorreu o rompimento de uma adutora coletora de esgoto, a qual transpunha o Ribeirão Lavapés, jogando o esgoto por ela coletado no ramal principal, do outro lado da margem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foi necessária a retirada de parte da pavimentação asfáltica da Rua Projetada, onde hoje existe um grande buraco e a adutora rompida, despejando todos os dejetos por ela coletados diretamente no ribeirão, sem tratamento algum, contaminando-o e provocando mau cheiro, fatos esses que têm afastado muitas pessoas da horta comunitária existente no antigo matadouro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Gerente de Divisão da SABESP - Botucatu, </w:t>
      </w:r>
      <w:r>
        <w:rPr>
          <w:b/>
          <w:sz w:val="26"/>
          <w:szCs w:val="26"/>
        </w:rPr>
        <w:t>ARTHUR ESTEVES BRONZATTO</w:t>
      </w:r>
      <w:r>
        <w:rPr>
          <w:sz w:val="26"/>
          <w:szCs w:val="26"/>
        </w:rPr>
        <w:t>, solicitando que realizem estudos com a finalidade de restaurar a pavimentação asfáltica da Rua Projetada, na Vila Ema e procedam, o mais breve possível, os reparos que são necessários para que a adutora rompida no citado local volte a operar adequadamente, deixando de despejar os dejetos por ela coletados diretamente no Ribeirão Lavapé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8T13:17:00Z</cp:lastPrinted>
  <dcterms:modified xsi:type="dcterms:W3CDTF">2010-07-08T16:27:00Z</dcterms:modified>
  <cp:revision>15</cp:revision>
  <dc:subject/>
  <dc:title/>
</cp:coreProperties>
</file>