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8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/7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centemente foi realizado concurso público pela Prefeitura Municipal de Botucatu para o preenchimento de vários empregos;</w:t>
      </w:r>
    </w:p>
    <w:p>
      <w:pPr>
        <w:pStyle w:val="NormalWeb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ram registradas diversas reclamações por parte dos candidatos com relação à formulação das questões, sendo constatado que várias delas foram copiadas integralmente de provas retiradas da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>,</w:t>
      </w:r>
    </w:p>
    <w:p>
      <w:pPr>
        <w:pStyle w:val="Recuodecorpodetexto2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Prefeito Municipal de Botucatu, Senhor </w:t>
      </w:r>
      <w:r>
        <w:rPr>
          <w:b/>
        </w:rPr>
        <w:t>JOÃO CURY NETO</w:t>
      </w:r>
      <w:r>
        <w:rPr/>
        <w:t>, solicitando, nos termos da Lei Orgânica do Município, que sejam prestados esclarecimentos</w:t>
      </w:r>
      <w:r>
        <w:rPr>
          <w:b/>
        </w:rPr>
        <w:t xml:space="preserve"> </w:t>
      </w:r>
      <w:r>
        <w:rPr/>
        <w:t xml:space="preserve">sobre a veracidade dos fatos ocorridos no último concurso público realizado pela Prefeitura Municipal, bem como nos informar se referido processo seletivo será anulado ou nã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Justificamos tal requerimento, tendo em vista que tais esclarecimentos servirão também para elucidar as dúvidas dos milhares de  candidatos inscritos, forçando o Poder Público a dar uma resposta rápida para essa confusão que se estabeleceu, pois a demora de uma resposta oficial convincente cria a sensação de insegurança e de falta de credibilidade deste e dos futuros concur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2 de julho de 2010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7-12T13:29:00Z</dcterms:modified>
  <cp:revision>11</cp:revision>
  <dc:subject/>
  <dc:title/>
</cp:coreProperties>
</file>