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 E Q U E R I M E N T O  Nº. </w:t>
      </w:r>
      <w:r>
        <w:rPr>
          <w:b/>
          <w:sz w:val="24"/>
          <w:szCs w:val="24"/>
          <w:u w:val="single"/>
        </w:rPr>
        <w:t>811</w:t>
      </w:r>
      <w:r>
        <w:rPr>
          <w:b/>
          <w:sz w:val="24"/>
          <w:szCs w:val="24"/>
        </w:rPr>
        <w:br/>
        <w:br/>
        <w:t xml:space="preserve">SESSÃO ORDINÁRIA DE 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t>EXCELENTÍSSIMO SENHOR PRESIDENTE DA CÂMARA MUNICIPAL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sfalto da pequena via localizada em frente à Igreja Menino Deus no Bairro Alto, que possui apenas 100 metros de extensão, está em péssimo estado de conservação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s moradores da região pedem urgentes providência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 solicitando, </w:t>
      </w:r>
      <w:r>
        <w:rPr>
          <w:bCs/>
          <w:sz w:val="28"/>
          <w:szCs w:val="28"/>
        </w:rPr>
        <w:t xml:space="preserve"> nos termos da Lei Orgânica do Município, juntamente com departamento competente, a possibilidade de incluir a pequena rua localizada em frente à Igreja Menino Deus, no Bairro Alto, na programação de obras de recapeamento asfáltico. </w:t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2 de julho de 2010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spacing w:before="17" w:after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spacing w:before="17" w:after="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" w:after="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" w:after="17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16:23:00Z</dcterms:modified>
  <cp:revision>10</cp:revision>
  <dc:subject/>
  <dc:title/>
</cp:coreProperties>
</file>