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devido às mudanças que ocorreram nos itinerários do transporte coletivo que atende o Jardim Continental, o ponto de ônibus localizado na Rua Manoel Sobrinho foi transferido para a Avenida Júlio Vaz de Carvalho nas proximidades da Escola Municipal “José Antônio Sartori”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ponto antes existente na Rua Manoel Sobrinho possuía uma certa infra-estrutura que protegia os usuários de ônibus circulares  do sol e da chuva e o ponto próximo a escola municipal não possui sequer sinalização referente a parada de ônibu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sz w:val="26"/>
          <w:szCs w:val="26"/>
        </w:rPr>
        <w:t xml:space="preserve">Ilustríssimo Secretário Municipal de Transporte, </w:t>
      </w:r>
      <w:r>
        <w:rPr>
          <w:b/>
          <w:sz w:val="26"/>
          <w:szCs w:val="26"/>
        </w:rPr>
        <w:t>VICENTE SILVIO FERRAUDO</w:t>
      </w:r>
      <w:r>
        <w:rPr>
          <w:sz w:val="26"/>
          <w:szCs w:val="26"/>
        </w:rPr>
        <w:t>,  solicitando que, nos termos da Lei Orgânica do Município</w:t>
      </w:r>
      <w:r>
        <w:rPr>
          <w:sz w:val="26"/>
        </w:rPr>
        <w:t xml:space="preserve">, informe sobre a possibilidade de sinalizar o ponto de parada de ônibus localizado nas proximidades da Escola Municipal </w:t>
      </w:r>
      <w:r>
        <w:rPr>
          <w:bCs/>
          <w:sz w:val="26"/>
        </w:rPr>
        <w:t>“José Antônio Sartori”</w:t>
      </w:r>
      <w:r>
        <w:rPr>
          <w:sz w:val="26"/>
        </w:rPr>
        <w:t xml:space="preserve"> dotando-o com cobertura e assentos atendendo desta forma aos anseios de todos os munícipes que o utiliz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2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8T17:45:00Z</cp:lastPrinted>
  <dcterms:modified xsi:type="dcterms:W3CDTF">2010-07-08T20:45:00Z</dcterms:modified>
  <cp:revision>10</cp:revision>
  <dc:subject/>
  <dc:title/>
</cp:coreProperties>
</file>