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8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recho da Rua Dr. Costa Leite, na Vila Assumpção, logo após a Sabesp, possui duas mãos de direçã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fluxo de veículos e pedestres no loc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crianças que transitam pelo local, devido à proximidade com creches e escol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ratar-se de via em que há grande fluxo de entrada e saída de veículos (inclusive caminhões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a Secretaria Municipal de Transportes, informe sobre a possibilidade de elaborar estudo técnico no sentido de tornar a Rua Dr. Costa Leite mão única de direção em toda sua extensão, logo após o prédio da “Sabesp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agost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27T10:07:00Z</cp:lastPrinted>
  <dcterms:modified xsi:type="dcterms:W3CDTF">2010-07-27T13:07:00Z</dcterms:modified>
  <cp:revision>10</cp:revision>
  <dc:subject/>
  <dc:title/>
</cp:coreProperties>
</file>