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concessão do “Vale-Transporte” é um direito assegurado a todos os trabalhadores que dele necessitem para o deslocamento entre o local de trabalho e suas respectivas residências e vice-vers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muitos funcionários não recebem o referido benefício, uma vez que, por inúmeros motivos, utilizam condução própria no trajeto “casa/trabalho”, arcando, portanto, com os gastos do combustível utilizado no destacado deslocamen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seria justo que os funcionários que têm gastos com combustível no deslocamento de casa para o trabalho e vice-versa, também recebessem um auxílio para tal despesa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>, informe sobre a possibilidade de concessão de “Vale Combustível” aos funcionários públicos municipais que utilizam veículo próprio para ir e vir do trabalho e que, portanto, não recebem o “Vale-Transporte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Plenário “Ver. Laurindo Ezidoro Jaqueta”, 2 de agost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ABELARD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V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31T14:42:00Z</cp:lastPrinted>
  <dcterms:modified xsi:type="dcterms:W3CDTF">2010-07-29T13:26:00Z</dcterms:modified>
  <cp:revision>105</cp:revision>
  <dc:subject/>
  <dc:title/>
</cp:coreProperties>
</file>