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sz w:val="28"/>
          <w:szCs w:val="27"/>
        </w:rPr>
        <w:t xml:space="preserve"> Ilustríssimo Senhor </w:t>
      </w:r>
      <w:r>
        <w:rPr>
          <w:sz w:val="28"/>
          <w:szCs w:val="28"/>
        </w:rPr>
        <w:t xml:space="preserve">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 solicitando que, nos termos da Lei Orgânica do Município, nos informe sobre a possibilidade de efetuar o recapeamento asfáltico e a operação tapa-buraco na Rua Visconde do Rio Branco, mais especificamente nas proximidades do Asilo Padre Euclides, devido a existência de enormes buracos próximos à referida  entidade, onde já ocorreram vários acidentes com os idosos que transitam por ess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2 de  agost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30T13:32:00Z</cp:lastPrinted>
  <dcterms:modified xsi:type="dcterms:W3CDTF">2010-07-30T16:33:00Z</dcterms:modified>
  <cp:revision>12</cp:revision>
  <dc:subject/>
  <dc:title/>
</cp:coreProperties>
</file>