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>à</w:t>
      </w:r>
      <w:r>
        <w:rPr>
          <w:b/>
          <w:sz w:val="28"/>
          <w:szCs w:val="28"/>
        </w:rPr>
        <w:t xml:space="preserve"> CONCESSIONARIA RODOVIAS DO TIETÊ</w:t>
      </w:r>
      <w:r>
        <w:rPr>
          <w:rStyle w:val="Emphasis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solicitando que nos informe sobre a possibilidade de instalar placas informativas na Rodovia João Hipólito Martins – Castelinho, indicando o acesso aos bairros Parque Real, Jardim Santa Elisa, Jardim Riviera, para, assim, ajudar motoristas a se situarem com mais facilidade em referida áre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30T14:10:00Z</cp:lastPrinted>
  <dcterms:modified xsi:type="dcterms:W3CDTF">2010-07-30T17:13:00Z</dcterms:modified>
  <cp:revision>18</cp:revision>
  <dc:subject/>
  <dc:title/>
</cp:coreProperties>
</file>