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Travessa Motorista Geraldo Dionísio, Jardim Paraíso, não possui rede de captação de esgoto, obrigando os moradores daquela via a utilizar fossa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muitos dos moradores são de baixa renda, não possuindo condições financeiras para pagar obras de colocação de rede coletora de esgoto, a qual foi orçada na época em R$ 11.000,00, segundo informações dos morador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muitos dos moradores residem no local há varias décadas, já não possuindo mais lugar em seus quintais para a construção de fossas, sendo que algumas desbarrancaram, estando o esgoto nelas despejado escorrendo a céu aberto, o que causa sérios problemas de saúde pu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durante as reuniões realizadas com a direção da SABESP, quando das conversas para renovação do contrato de concessão, nos passaram as informações das intenções de realizarem 100% de coleta de esgoto e 100% de tratamento do esgoto coletad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envide esforços junto a direção da SABESP – Botucatu, para que a mesma realize as obras necessárias para dotar a Travessa Motorista Geraldo Dionísio com rede coletora de esgoto, tendo em vista os sérios problemas que os moradores do local vem enfrentando, possuindo esgoto doméstico escorrendo por vários quintais e a céu aberto, o que pode causar sérios problemas de saúde àqu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2 de agost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es  Autores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jc w:val="both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02T11:53:00Z</dcterms:modified>
  <cp:revision>11</cp:revision>
  <dc:subject/>
  <dc:title/>
</cp:coreProperties>
</file>