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36</w:t>
      </w:r>
    </w:p>
    <w:p>
      <w:pPr>
        <w:pStyle w:val="Normal"/>
        <w:spacing w:lineRule="auto" w:line="240"/>
        <w:ind w:left="1440" w:hanging="1440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envolvimento de menores com uso e tráfico de entorpecentes, furto e roubo é uma realidade crescente em nosso município, e em todo nosso país, e que prova disso são os inúmeros flagrantes com envolvimento de jovens menores de ida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vários deles acabam abandonando seus cursos escolares ao se envolverem com o submundo do crime ou quando são presos por seus atos infracionais, sendo que os que desejam sair do “mundo do crime” e voltar aos estudos, muitas vezes por possuírem uma idade mais avançada que os demais alunos da mesma série, ficam envergonhados e aguardam atingirem uma determinada idade para que possam voltar a estudar nos cursos do EJA (Escola de Jovens e Adultos), para concluírem o ensino fundamental ou médio com pessoas de idade próxima a deles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muitos desses jovens necessitam aguardar vários anos para atingirem idade permitida para frequentarem os cursos do EJA, o que pode promover desânimo e desistência quanto ao desejo de retornarem aos estudos;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muitos jovens que desistem de voltar às salas de aula retornam ao crime, uma vez que a falta de estudo deixam tais jovens em condição de desigualdade na disputa com jovens e adultos que possuem escolaridade, o que acaba por contribuir para o aumento da criminalidade em nossa cidade e região, sendo que, caso nosso município adotasse medidas para alterar essa realidade, poderíamos contribuir para um melhor futuro dessas pessoas e estaríamos contribuindo também para a diminuição da criminalidad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EQUEREMOS</w:t>
      </w:r>
      <w:r>
        <w:rPr>
          <w:rFonts w:cs="Times New Roman" w:ascii="Times New Roman" w:hAnsi="Times New Roman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6"/>
          <w:szCs w:val="26"/>
        </w:rPr>
        <w:t>JOÃO CURY NETO</w:t>
      </w:r>
      <w:r>
        <w:rPr>
          <w:rFonts w:cs="Times New Roman" w:ascii="Times New Roman" w:hAnsi="Times New Roman"/>
          <w:sz w:val="26"/>
          <w:szCs w:val="26"/>
        </w:rPr>
        <w:t>, solicitando que, nos termos da Lei Orgânica do Município e juntamente com a Secretaria competente, elabore estudos e informe sobre a possibilidade de que nosso município venha a oferecer cursos de ensino fundamental e médio aos jovens que tenham se envolvido com delitos e que não possuam idade suficiente para frequentarem o Ensino de Jovens e Adultos (EJA), promovendo assim uma importante ação social e buscando afastar, cada vez mais, nossos jovens do envolvimento com o crime e criminosos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 de agosto de 20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02T12:09:00Z</dcterms:modified>
  <cp:revision>81</cp:revision>
  <dc:subject/>
  <dc:title/>
</cp:coreProperties>
</file>