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em virtude do início do pagamento de ISS (imposto sobre serviço) pelas praças de pedágios aos municípios, nossa Prefeitura concedeu 5% de desconto para o pagamento de IPTU à vista;</w:t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com a assinatura do contrato de renovação da concessão da SABESP, nosso município receberá de outorga aproximadamente R$ 33.000.000,00 (trinta e três milhões de Reais), dos quais em torno de R$ 7.000.000,00 (sete milhões de Reais) este ano, mais de vinte milhões de Reais no ano de 2011 e o restante no ano de 2012, o que aumentará consideravelmente a receita de nosso município;</w:t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que, além da outorga da SABESP, a média nacional de superávit do primeiro semestre de 2010 está estimada em 6%, o que nosso município deve acompanhar, tendo em vista o crescimento do numero de pessoas que foram empregadas, com carteira assinada, nos comércios e indústrias de nossa cidade; </w:t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inúmeros cidadãos têm solicitado um maior desconto para o pagamento do IPTU à vista, dando a idéia para a concessão de mais 5% de desconto para o ano seguinte, aos carnês que forem quitados a vista ou sem atraso nas parcelas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QUEREMOS </w:t>
      </w:r>
      <w:r>
        <w:rPr>
          <w:sz w:val="24"/>
          <w:szCs w:val="24"/>
        </w:rPr>
        <w:t xml:space="preserve">depois de cumpridas as formalidades regimentais, ouvido o Plenário, seja oficiado ao Excelentíssimo Senhor Prefeito Municipal de Botucatu, </w:t>
      </w:r>
      <w:r>
        <w:rPr>
          <w:b/>
          <w:sz w:val="24"/>
          <w:szCs w:val="24"/>
        </w:rPr>
        <w:t>JOÃO CURY NETO,</w:t>
      </w:r>
      <w:r>
        <w:rPr>
          <w:sz w:val="24"/>
          <w:szCs w:val="24"/>
        </w:rPr>
        <w:t xml:space="preserve"> solicitando, nos termos da Lei Orgânica do Município e juntamente com o departamento competente, a possibilidade de conceder desconto de 10% aos munícipes que pagarem o IPTU à vista, ou, em segunda hipótese, conceder 5% de desconto aos contribuintes que pagarem em dia suas parcelas, sendo que esse desconto poderia vir constando nas parcelas a serem pagas mensalmente nos carnês do ano subsequente, como forma de incentivo para o pagamento à vista ou sem atraso do IPTU devido.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lenário “Ver. Laurindo Ezidoro Jaqueta”, 2 de agosto de 2010.</w:t>
      </w:r>
    </w:p>
    <w:p>
      <w:pPr>
        <w:pStyle w:val="Heading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es Auto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 w:val="false"/>
          <w:iCs w:val="false"/>
          <w:sz w:val="24"/>
          <w:szCs w:val="24"/>
        </w:rPr>
        <w:t xml:space="preserve">          </w:t>
      </w:r>
      <w:r>
        <w:rPr>
          <w:b w:val="false"/>
          <w:bCs/>
          <w:i w:val="false"/>
          <w:iCs w:val="false"/>
          <w:sz w:val="24"/>
          <w:szCs w:val="24"/>
        </w:rPr>
        <w:t>Vereador</w:t>
      </w:r>
      <w:r>
        <w:rPr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BOMBEIRO TAVARES                          </w:t>
      </w:r>
      <w:r>
        <w:rPr>
          <w:b w:val="false"/>
          <w:bCs/>
          <w:i w:val="false"/>
          <w:iCs w:val="false"/>
          <w:sz w:val="24"/>
          <w:szCs w:val="24"/>
        </w:rPr>
        <w:t>Vereador</w:t>
      </w:r>
      <w:r>
        <w:rPr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CURUMIM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DEM                                                                    PSDB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esmf</w:t>
      </w:r>
    </w:p>
    <w:p>
      <w:pPr>
        <w:pStyle w:val="Normal"/>
        <w:rPr>
          <w:b/>
          <w:b/>
          <w:bCs/>
          <w:color w:val="808080"/>
          <w:sz w:val="28"/>
          <w:szCs w:val="16"/>
        </w:rPr>
      </w:pPr>
      <w:r>
        <w:rPr>
          <w:b/>
          <w:bCs/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8-02T11:40:00Z</dcterms:modified>
  <cp:revision>12</cp:revision>
  <dc:subject/>
  <dc:title/>
</cp:coreProperties>
</file>