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setemb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810/2003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/>
      </w:pPr>
      <w:r>
        <w:rPr/>
        <w:t>SENADOR ALOÍSIO MERCADA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70165-900 BRASÍLIA - D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25:00Z</cp:lastPrinted>
  <dcterms:modified xsi:type="dcterms:W3CDTF">2003-09-02T18:26:00Z</dcterms:modified>
  <cp:revision>10</cp:revision>
  <dc:subject/>
  <dc:title/>
</cp:coreProperties>
</file>