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a Avenida Leonardo Villas Boas existe a Loja 3 do Supermercado Central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muitos munícipes realizam suas compras em referido mercado, onde muitos clientes são de idade avançada, crianças, deficientes ou possuem mobilidade reduzida, o que dificulta a travessia na Avenida Leonardo Villas Boas, devido ao grande fluxo de veículos na vi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vários munícipes procuraram este vereador, narrando os problemas enfrentados naquele local, bem como inúmeros outros externaram as preocupações em relação às crianças, idosos, deficientes e pessoas com mobilidade reduzida, quando necessitam atravessar referida Avenida, para realizarem suas compras, solicitando providências a respeit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a possibilidade de instalar um semáforo para pedestres, que seja ativado manualmente, na Avenida Leonardo Villas Boas, nas proximidades da Loja 3 do Supermercado Central, com o intuito de facilitar a travessia de referida avenida pelos clientes de mencionado estabelecimento, especialmente crianças, idosos e pessoas com mobilidade reduzid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2 de agosto de 20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808080"/>
          <w:sz w:val="28"/>
          <w:szCs w:val="16"/>
        </w:rPr>
      </w:pPr>
      <w:r>
        <w:rPr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2T11:56:00Z</dcterms:modified>
  <cp:revision>12</cp:revision>
  <dc:subject/>
  <dc:title/>
</cp:coreProperties>
</file>