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em razão de seu alto custo, a aquisição de cadeiras de rodas, muletas, bengalas para deficientes visuais e outros acessórios ainda é inacessível para uma enorme parcela das pessoas com deficiência, sobretudo os menos favorecidos socioeconomicamente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toda a sociedade e, sobretudo, os poderes constituídos, deve sempre buscar envidar esforços visando favorecer o acesso das pessoas com deficiência aos direitos civis, políticos, sociais e coletivos,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Deputado Federal </w:t>
      </w:r>
      <w:r>
        <w:rPr>
          <w:b/>
          <w:sz w:val="26"/>
          <w:szCs w:val="26"/>
        </w:rPr>
        <w:t>MILTON MONTI</w:t>
      </w:r>
      <w:r>
        <w:rPr>
          <w:sz w:val="26"/>
          <w:szCs w:val="26"/>
        </w:rPr>
        <w:t xml:space="preserve">, solicitando que promova estudos e informe esta Casa de Leis sobre a possibilidade de apresentar Projeto de Lei propondo a isenção de Imposto sobre Produtos Industrializados – IPI e do Imposto de Importação – II para as cadeiras de rodas, </w:t>
      </w:r>
      <w:r>
        <w:rPr>
          <w:bCs/>
          <w:sz w:val="26"/>
          <w:szCs w:val="26"/>
        </w:rPr>
        <w:t xml:space="preserve">muletas, bengalas para deficientes visuais </w:t>
      </w:r>
      <w:r>
        <w:rPr>
          <w:sz w:val="26"/>
          <w:szCs w:val="26"/>
        </w:rPr>
        <w:t xml:space="preserve">e outros acessórios necessários para a mobilidade de pessoas com deficiência, de modo a atender aos anseios de uma considerável parcela da populaç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9 de agost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05T20:09:00Z</dcterms:modified>
  <cp:revision>59</cp:revision>
  <dc:subject/>
  <dc:title/>
</cp:coreProperties>
</file>