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/8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</w:t>
      </w:r>
      <w:r>
        <w:rPr>
          <w:sz w:val="28"/>
          <w:szCs w:val="28"/>
        </w:rPr>
        <w:t>nos termos da Lei Orgânica do Município de Botucatu, juntamente com o departamento competente, informe sobre a possibilidade de efetuar a obra de revitalização da Praça Bispo Dom Luiz Maria de Sant'Ana, bem como se existe cronograma para a realização dessa obr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Plenário “Ver. Laurindo Ezidoro Jaqueta”, 09 de agost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SDB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10:00Z</cp:lastPrinted>
  <dcterms:modified xsi:type="dcterms:W3CDTF">2010-08-03T19:10:00Z</dcterms:modified>
  <cp:revision>18</cp:revision>
  <dc:subject/>
  <dc:title/>
</cp:coreProperties>
</file>